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250"/>
        <w:gridCol w:w="11605"/>
      </w:tblGrid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Grade</w:t>
            </w:r>
          </w:p>
        </w:tc>
        <w:tc>
          <w:tcPr>
            <w:tcW w:w="1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Content Areas Being Integrated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1</w:t>
            </w:r>
          </w:p>
        </w:tc>
        <w:tc>
          <w:tcPr>
            <w:tcW w:w="1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heatre and Language Art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67"/>
        <w:gridCol w:w="6567"/>
        <w:gridCol w:w="4621"/>
      </w:tblGrid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Arts Discipline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Other Content Area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Standards addressed in the integrated Lesson/Activity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2.2 Dramatize or improvise familiar simple stories from classroom literature or life experiences, incorporating plot (beginning, middle, and end) and using a tableau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 xml:space="preserve">Speaking and listening #6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Produce complete sentences when appropriate to task and situation.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Stud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Objectives 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Each Disciplin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improvise different parts of a story.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retell what happened in the beginning, middle, and end of a story using complete sentences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64"/>
        <w:gridCol w:w="11191"/>
      </w:tblGrid>
      <w:tr>
        <w:trPr>
          <w:trHeight w:val="2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Integr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 xml:space="preserve">Studen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Objective</w:t>
            </w:r>
          </w:p>
        </w:tc>
        <w:tc>
          <w:tcPr>
            <w:tcW w:w="1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ble to improvise simple stories, incorporating beginning, middle, and end while using complete sentences.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Essentia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Questions</w:t>
            </w:r>
          </w:p>
        </w:tc>
        <w:tc>
          <w:tcPr>
            <w:tcW w:w="1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What happened in the beginning,middle, and end of the story?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52"/>
      </w:tblGrid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Materials/Resources</w:t>
            </w:r>
          </w:p>
        </w:tc>
      </w:tr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he Very Hungry Caterpillar by Eric Carl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tbl>
      <w:tblPr>
        <w:tblW w:w="1385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852"/>
      </w:tblGrid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lang w:val="en" w:eastAsia="en-US"/>
              </w:rPr>
              <w:t>Lesson/Activity Description</w:t>
            </w:r>
          </w:p>
        </w:tc>
      </w:tr>
      <w:tr>
        <w:trPr>
          <w:trHeight w:val="23" w:hRule="atLeast"/>
        </w:trPr>
        <w:tc>
          <w:tcPr>
            <w:tcW w:w="1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will read the book :The Very Hungry Caterpillar. The teacher will ask questions during and after reading the boo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eacher will draw on the board a flow map and then will write beginning, middle, and end in each box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Students will be asked what happened in the beginning, middle and end of the story. The teacher will then write students'responses in the appropriate space of the flow ma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Once the Flow Map is filled the teacher will assign each group one part of the flow ma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Each group will have time to prepare and practice their sce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 xml:space="preserve">Groups will be called individually to improvise their section of the sto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Once students are done with their improvisations they will have to explain in complete sentences what part of the book they di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The audience will also get a chance to explain and share what they saw students do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When all groups have presented, the teacher will ask students to tell her in complete sentences what happened in the beginning, middle, and end of the story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" w:eastAsia="en-US"/>
        </w:rPr>
      </w:pPr>
      <w:r>
        <w:rPr>
          <w:rFonts w:cs="Arial" w:ascii="Calibri" w:hAnsi="Calibri"/>
          <w:sz w:val="22"/>
          <w:szCs w:val="22"/>
          <w:lang w:val="en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6:00Z</dcterms:created>
  <dc:creator>jnstaff</dc:creator>
  <dc:description/>
  <cp:keywords/>
  <dc:language>en-US</dc:language>
  <cp:lastModifiedBy>Judi Garratt</cp:lastModifiedBy>
  <dcterms:modified xsi:type="dcterms:W3CDTF">2014-10-09T16:56:00Z</dcterms:modified>
  <cp:revision>2</cp:revision>
  <dc:subject/>
  <dc:title>Grade</dc:title>
</cp:coreProperties>
</file>